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характера Ищенко Александра Васильевича,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депутата Сергиевского Совета депутатов и членов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(полное наименование должности с указанием органа местного самоуправления)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его семьи за период с 1 января по 31 декабря 2015 года </w:t>
      </w:r>
    </w:p>
    <w:tbl>
      <w:tblPr>
        <w:tblW w:w="14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898"/>
        <w:gridCol w:w="1535"/>
        <w:gridCol w:w="1652"/>
        <w:gridCol w:w="1400"/>
        <w:gridCol w:w="1480"/>
        <w:gridCol w:w="1620"/>
        <w:gridCol w:w="1440"/>
        <w:gridCol w:w="1800"/>
      </w:tblGrid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кларированный годовой доход за 2015 год (руб.) </w:t>
            </w:r>
          </w:p>
        </w:tc>
        <w:tc>
          <w:tcPr>
            <w:tcW w:w="6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ощадь (кв. м)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рана располо- жения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и марка транспортных средств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ощадь (кв. м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рана расположения 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щенко Александр Васильевич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201923,0 (з/п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85461,0 (зем. пай)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Дом (1/2)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61,8000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77,3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м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7,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14782,0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емельный пай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0000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м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7,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4:00Z</dcterms:created>
  <dc:creator>1</dc:creator>
  <dc:description/>
  <cp:keywords/>
  <dc:language>en-US</dc:language>
  <cp:lastModifiedBy>1</cp:lastModifiedBy>
  <dcterms:modified xsi:type="dcterms:W3CDTF">2017-03-31T07:14:00Z</dcterms:modified>
  <cp:revision>2</cp:revision>
  <dc:subject/>
  <dc:title/>
</cp:coreProperties>
</file>